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ind w:left="1130" w:firstLine="2410"/>
        <w:rPr>
          <w:szCs w:val="24"/>
        </w:rPr>
      </w:pPr>
      <w:r>
        <w:rPr>
          <w:rFonts w:cs="Garamond" w:ascii="Garamond" w:hAnsi="Garamond"/>
          <w:szCs w:val="24"/>
        </w:rPr>
        <w:object w:dxaOrig="2060" w:dyaOrig="12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7pt;height:62.25pt" filled="f" o:ole="">
            <v:imagedata r:id="rId3" o:title=""/>
          </v:shape>
          <o:OLEObject Type="Embed" ProgID="" ShapeID="ole_rId2" DrawAspect="Content" ObjectID="_1552502374" r:id="rId2"/>
        </w:objec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Cs w:val="24"/>
        </w:rPr>
      </w:pPr>
      <w:r>
        <w:rPr>
          <w:szCs w:val="24"/>
        </w:rPr>
        <w:t>MINISTERO DELL’ISTRUZIONE, DELL’UNIVERSITA’ E DELLA RICERC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FFICIO SCOLASTICO REGIONALE PER LA BASILICAT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UFFICIO II – Ambito Territoriale per la  provincia di Potenza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Via Domenico Di Giura s.n.c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85100 POTENZ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/>
        <w:t>Prot.AOOUSPPZ  3797  Usc.                                                                     POTENZA, 25 .06.2010</w:t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STA l’intesa sul sistema di formazione del personale ATA del 20.07.2004;</w:t>
      </w:r>
    </w:p>
    <w:p>
      <w:pPr>
        <w:pStyle w:val="Normal"/>
        <w:rPr/>
      </w:pPr>
      <w:r>
        <w:rPr/>
        <w:t>VISTO il Contratto integrativo regionale del 7.3.2005;</w:t>
      </w:r>
    </w:p>
    <w:p>
      <w:pPr>
        <w:pStyle w:val="Normal"/>
        <w:rPr/>
      </w:pPr>
      <w:r>
        <w:rPr/>
        <w:t>VISTO il Contratto integrativo regionale del 16.06.2006;</w:t>
      </w:r>
    </w:p>
    <w:p>
      <w:pPr>
        <w:pStyle w:val="Normal"/>
        <w:ind w:left="720" w:hanging="720"/>
        <w:jc w:val="both"/>
        <w:rPr/>
      </w:pPr>
      <w:r>
        <w:rPr/>
        <w:t>VISTO il CCNL sottoscritto il 29.11.2007;</w:t>
      </w:r>
    </w:p>
    <w:p>
      <w:pPr>
        <w:pStyle w:val="Normal"/>
        <w:ind w:left="720" w:hanging="720"/>
        <w:jc w:val="both"/>
        <w:rPr/>
      </w:pPr>
      <w:r>
        <w:rPr/>
        <w:t>VISTO l’art.2, comma 3 della sequenza contrattuale per il personale ATA del 25.07.2008;</w:t>
      </w:r>
    </w:p>
    <w:p>
      <w:pPr>
        <w:pStyle w:val="Normal"/>
        <w:ind w:left="720" w:hanging="720"/>
        <w:jc w:val="both"/>
        <w:rPr/>
      </w:pPr>
      <w:r>
        <w:rPr/>
        <w:t>VISTO l’accordo nazionale del 12 marzo 2009, riguardante la seconda posizione economica, di cui  art.2, comma 3, della seq. contr. 25.7.2008 e relativo allegato tecnico;</w:t>
      </w:r>
    </w:p>
    <w:p>
      <w:pPr>
        <w:pStyle w:val="Normal"/>
        <w:ind w:left="720" w:hanging="720"/>
        <w:jc w:val="both"/>
        <w:rPr/>
      </w:pPr>
      <w:r>
        <w:rPr/>
        <w:t xml:space="preserve">VISTA la graduatoria definitiva della seconda  posizione economica, relativa agli Assistenti tecnici,  pubblicata con nota  prot.n.1300 del 8.3.2010; </w:t>
      </w:r>
    </w:p>
    <w:p>
      <w:pPr>
        <w:pStyle w:val="Normal"/>
        <w:ind w:left="720" w:hanging="720"/>
        <w:jc w:val="both"/>
        <w:rPr/>
      </w:pPr>
      <w:r>
        <w:rPr/>
        <w:t>CONSIDERATO che, ai sensi dell’allegato 1 del suddetto accordo nazionale, sono da assegnare   n.34 posizioni di assistente tecnico ma che in graduatoria sono inseriti soltanto numero 31 candidati;</w:t>
      </w:r>
    </w:p>
    <w:p>
      <w:pPr>
        <w:pStyle w:val="Normal"/>
        <w:ind w:left="720" w:hanging="720"/>
        <w:jc w:val="both"/>
        <w:rPr/>
      </w:pPr>
      <w:r>
        <w:rPr/>
        <w:t>CONSIDERATO che, è necessario attivare numero 1 corso di formazione così come comunicato all’Ufficio Scolastico Regionale per la Basilicata di Potenza- Ufficio I, con nota prot.3793 del 24/06/2010;</w:t>
      </w:r>
    </w:p>
    <w:p>
      <w:pPr>
        <w:pStyle w:val="Normal"/>
        <w:ind w:left="720" w:hanging="720"/>
        <w:jc w:val="both"/>
        <w:rPr/>
      </w:pPr>
      <w:r>
        <w:rPr/>
        <w:t>CONSIDERATO che per la realizzazione dei suddetti corsi è necessario il reperimento di E-tutor che siano stati appositamente formati;</w:t>
      </w:r>
    </w:p>
    <w:p>
      <w:pPr>
        <w:pStyle w:val="Normal"/>
        <w:ind w:left="720" w:hanging="720"/>
        <w:jc w:val="both"/>
        <w:rPr/>
      </w:pPr>
      <w:r>
        <w:rPr/>
        <w:t>ESAMINATI i risultati dei lavori della Commissione paritetica della Provincia di Potenza,</w:t>
      </w:r>
    </w:p>
    <w:p>
      <w:pPr>
        <w:pStyle w:val="Normal"/>
        <w:ind w:left="720" w:hanging="720"/>
        <w:jc w:val="both"/>
        <w:rPr/>
      </w:pPr>
      <w:r>
        <w:rPr/>
        <w:t>INFORMATE le OO.SS. della scuola;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>
          <w:b/>
        </w:rPr>
        <w:t>D E C R E T</w:t>
      </w:r>
      <w:r>
        <w:rPr/>
        <w:t xml:space="preserve"> </w:t>
      </w:r>
      <w:r>
        <w:rPr>
          <w:b/>
        </w:rPr>
        <w:t>A</w:t>
      </w:r>
    </w:p>
    <w:p>
      <w:pPr>
        <w:pStyle w:val="Normal"/>
        <w:ind w:left="900"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È istituito un corso di formazione relativo alla seconda posizione economica, di cui all’art.8 dell’accordo del 12 marzo 2009, riservato agli </w:t>
      </w:r>
      <w:r>
        <w:rPr>
          <w:b/>
        </w:rPr>
        <w:t xml:space="preserve">assistenti tecnici </w:t>
      </w:r>
      <w:r>
        <w:rPr/>
        <w:t>inseriti  nell’elenco allegato, presso l’I.T.I. “A. Einstein” di Po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a </w:t>
      </w:r>
      <w:r>
        <w:rPr>
          <w:b/>
        </w:rPr>
        <w:t>Direzione del Corso</w:t>
      </w:r>
      <w:r>
        <w:rPr/>
        <w:t xml:space="preserve"> è affidata al prof. Rocco COLONNESE, Dirigente Scolastico della scuo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L’incarico di </w:t>
      </w:r>
      <w:r>
        <w:rPr>
          <w:b/>
        </w:rPr>
        <w:t>Tutor</w:t>
      </w:r>
      <w:r>
        <w:rPr/>
        <w:t xml:space="preserve"> è affidato al sig. Oreste Mario CAPECE, DSGA in servizio presso la suddetta scuola.</w:t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2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l corso è finanziato con </w:t>
      </w:r>
      <w:r>
        <w:rPr>
          <w:b/>
        </w:rPr>
        <w:t>€ 800,00</w:t>
      </w:r>
      <w:r>
        <w:rPr/>
        <w:t xml:space="preserve"> e preve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^ segmento -  II posizione economica</w:t>
      </w:r>
    </w:p>
    <w:tbl>
      <w:tblPr>
        <w:tblW w:w="858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0"/>
        <w:gridCol w:w="4051"/>
      </w:tblGrid>
      <w:tr>
        <w:trPr>
          <w:trHeight w:val="247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STO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ZIONE</w:t>
            </w:r>
          </w:p>
        </w:tc>
        <w:tc>
          <w:tcPr>
            <w:tcW w:w="4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E. 126,96  </w:t>
            </w:r>
          </w:p>
        </w:tc>
      </w:tr>
      <w:tr>
        <w:trPr>
          <w:trHeight w:val="659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-TUTOR  progettazione e documentazio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</w:rPr>
              <w:t>Presenza</w:t>
            </w:r>
          </w:p>
        </w:tc>
        <w:tc>
          <w:tcPr>
            <w:tcW w:w="4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. 154,9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. 253,92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pensi personale ATA, impiegato per l’organiz.</w:t>
            </w:r>
          </w:p>
        </w:tc>
        <w:tc>
          <w:tcPr>
            <w:tcW w:w="4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E. 170,00                                      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Tasse </w:t>
            </w:r>
          </w:p>
        </w:tc>
        <w:tc>
          <w:tcPr>
            <w:tcW w:w="4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E .  67,76 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TimesNewRoman" w:ascii="TimesNewRoman" w:hAnsi="TimesNewRoman"/>
              </w:rPr>
              <w:t>Spese  materiali</w:t>
            </w:r>
          </w:p>
        </w:tc>
        <w:tc>
          <w:tcPr>
            <w:tcW w:w="4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</w:rPr>
              <w:t>E .  26,44</w:t>
            </w:r>
          </w:p>
        </w:tc>
      </w:tr>
      <w:tr>
        <w:trPr>
          <w:trHeight w:val="247" w:hRule="atLeast"/>
        </w:trPr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4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E. 800,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L’avvio e il calendario del terzo segmento di formazione che prevede 12 ore in presenza (di cui 6 di laboratorio scolastico professionale) e 12 ore on-line da fruire singolarmente per un totale di 24, ore sarà definito dal Direttore del Corso d’intesa con l’e-tut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l corso dovrà svolgersi  in orario pomeridiano e dovrà concludersi improrogabilmente entro il 16/07/2010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b/>
        </w:rPr>
        <w:t xml:space="preserve">          </w:t>
      </w:r>
      <w:r>
        <w:rPr>
          <w:b/>
          <w:u w:val="single"/>
        </w:rPr>
        <w:t>Ai sensi della lettera E dell’allegato tecnico all’accordo del  12.03.2009, a conclusione delle attività formative, il Direttore del corso comunicherà a questo Ufficio i nominativi del personale che ha positivamente partecipato ai cors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llegato: Elenco partecipanti al cors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igl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IL DIRIGENTE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Claudia DAT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l’</w:t>
      </w:r>
      <w:r>
        <w:rPr>
          <w:szCs w:val="24"/>
        </w:rPr>
        <w:t>UFFICIO SCOLASTICO REGIONALE PER LA BASILICA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l’Ufficio Ragioneria    -  </w:t>
      </w:r>
      <w:r>
        <w:rPr>
          <w:u w:val="single"/>
        </w:rPr>
        <w:t>Sed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 Dirigente Scolastico presso l’I.T.I. “A. Einstein” di Potenza</w:t>
        <w:tab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 DSGA sig. Oreste Mario CAPE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presso l’I.T.I. “A. Einstein” di Potenz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3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00"/>
        <w:gridCol w:w="941"/>
        <w:gridCol w:w="693"/>
        <w:gridCol w:w="3570"/>
        <w:gridCol w:w="1764"/>
        <w:gridCol w:w="1787"/>
        <w:gridCol w:w="616"/>
      </w:tblGrid>
      <w:tr>
        <w:trPr>
          <w:trHeight w:val="2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57150</wp:posOffset>
                  </wp:positionV>
                  <wp:extent cx="923925" cy="552450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0"/>
            </w:tblGrid>
            <w:tr>
              <w:trPr>
                <w:trHeight w:val="24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55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omic Sans MS" w:hAnsi="Comic Sans MS" w:cs="Arial"/>
                <w:i/>
                <w:i/>
                <w:iCs/>
                <w:szCs w:val="24"/>
              </w:rPr>
            </w:pPr>
            <w:r>
              <w:rPr>
                <w:rFonts w:cs="Arial" w:ascii="Comic Sans MS" w:hAnsi="Comic Sans MS"/>
                <w:i/>
                <w:iCs/>
                <w:szCs w:val="24"/>
              </w:rPr>
              <w:t>MINISTERO DELL'ISTRUZIONE, DELL'UNIVERSITA' E DELLA RICERC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omic Sans MS" w:hAnsi="Comic Sans MS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Comic Sans MS" w:hAnsi="Comic Sans MS"/>
                <w:i/>
                <w:iCs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32"/>
              </w:rPr>
            </w:pPr>
            <w:r>
              <w:rPr>
                <w:rFonts w:cs="Arial" w:ascii="Arial" w:hAnsi="Arial"/>
                <w:i/>
                <w:iCs/>
                <w:sz w:val="20"/>
                <w:szCs w:val="32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55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Ufficio Scolastico Regionale per la Basilicat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55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Ufficio Secondo - Ambito Territoriale per la Provincia di Potenz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55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nco degli ammessi al corso di formazione per l'attribuzione della 2^ Posizione Stipendiale ai sensi dell'Art.2 Comma 3 della Sequenza Contrattuale sottoscritta il 25/07/2008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DE DEL CORSO</w:t>
            </w:r>
          </w:p>
        </w:tc>
        <w:tc>
          <w:tcPr>
            <w:tcW w:w="8755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stituto Tecnico Industriale " A. Einstein" di Potenza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IODO DELLA FORMAZIONE</w:t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dal 28/06/2010 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l 16/07/2010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UTOR</w:t>
            </w:r>
          </w:p>
        </w:tc>
        <w:tc>
          <w:tcPr>
            <w:tcW w:w="520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APECE Oreste Mario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671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ILO AT - Assistente Tecnico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. Nascita</w:t>
            </w:r>
          </w:p>
        </w:tc>
        <w:tc>
          <w:tcPr>
            <w:tcW w:w="773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LLINI GIUSEPPE NESTORE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2/195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ituto d'Istruzione Secondaria Superiore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G.Solimene"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vell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CHICCHIO DONATO VINCENZ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01/195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ituto Magistrale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E.Gianturco"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enz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ONADONNA MAURO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8/196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o Scientifico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G.Galilei"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enz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CCAVO ROCCO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07/196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o Scientifico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Federico II di Svevia"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fi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NEVALE ROCCHIN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05/195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ituto Professionale Alberghiero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fi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IACCHIO FILIPPO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4/196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ituto d'Istruzione Secondaria Superiore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 Ruggero "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ri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VIELLO CARMEL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10/195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ituto Tecnico Commerciale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L.Da Vinci"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enz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VIELLO GIUSEPPE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9/195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ituto Magistrale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E.Gianturco"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enz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MARCO ANGEL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5/195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o Classico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Q.O.Flacco"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enz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 MURO SAVINO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10/195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ituto Tecnico Commerciale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C.D'Errico"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zzo San Gervasi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UFEMIA CATERINA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6/196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ituto Tecnico Commerciale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F.S.Nitti"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enz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ORE DOMENICA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05/196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ituto Statale d'Arte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enz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LLICCHIO DONATO CARMELO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1/196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ituto d'Istruzione Secondaria Superiore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G.De Lorenzo"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enz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GANTE GIUSEPP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196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ituto d'Istruzione Secondaria Superiore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L.Sinisgalli"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se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OIA DOMENICO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0/196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ituto Professionale Alberghiero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enz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RUTTA DOMENIC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3/196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ituto Tecnico Commerciale e per Geometri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F.Petruccelli"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itern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MBOGLIA GIUSEPPE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6/196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ituto d'Istruzione Secondaria Superiore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N.Miraglia"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ri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CINO ROCCO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11/194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ituto Professionale Industria e Artigianato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G.Giorgi"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enz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LIONICO ANTONI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01/195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ituto Tecnico Commerciale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F.S.Nitti"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enz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ACCHIO LUIGI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19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ituto d'Istruzione Secondaria Superiore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Q.O.Flacco"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os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CODEMO GABRIELE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/05/196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ituto d'Istruzione Secondaria Superiore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ate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PALARDO DOMENIC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7/196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ituto Professionale Industria e Artigianato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G.Giorgi"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enz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ORESSA DOMENIC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01/19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ituto d'Istruzione Secondaria Superiore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 Ruggero "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ri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TANELLA GIOVANNI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10/195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ituto d'Istruzione Secondaria Superiore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G.Solimene"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vell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RSIERO VINCENZ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5/197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ituto Magistrale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E.Gianturco"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enz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O VINCENZO SALVATOR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6/195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ituto d'Istruzione Secondaria Superiore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C.Levi"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'Arcangel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GLIANI ANTONI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8/195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o Scientifico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G.Galilei"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enz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CECONTE VITTORIA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4/196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ituto d'Istruzione Secondaria Superiore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C.Levi"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'Arcangelo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ONIO PIETR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03/195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ituto d'Istruzione Secondaria Superiore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E. Battaglini"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os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TALE GIUSEPPE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03/195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ituto d'Istruzione Secondaria Superiore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N.Miraglia"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ri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LLI ANTONI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4/195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G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ituto Tecnico Industriale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E.Einstein"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enza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</w:t>
            </w:r>
          </w:p>
        </w:tc>
      </w:tr>
      <w:tr>
        <w:trPr>
          <w:trHeight w:val="19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ENZA,25.06.201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L DIRIGENTE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a DATENA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imesNewRoman">
    <w:charset w:val="00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27:00Z</dcterms:created>
  <dc:creator>M.I.U.R.</dc:creator>
  <dc:description/>
  <cp:keywords/>
  <dc:language>en-US</dc:language>
  <cp:lastModifiedBy>M.I.U.R.</cp:lastModifiedBy>
  <cp:lastPrinted>2010-06-25T12:27:00Z</cp:lastPrinted>
  <dcterms:modified xsi:type="dcterms:W3CDTF">2010-06-28T10:52:00Z</dcterms:modified>
  <cp:revision>6</cp:revision>
  <dc:subject/>
  <dc:title> </dc:title>
</cp:coreProperties>
</file>